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____декабря 2024 г</w:t>
                            </w:r>
                            <w:r>
                              <w:rPr/>
                              <w:t xml:space="preserve"> №                                                                    ПРОЕКТ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____декабря 2024 г</w:t>
                      </w:r>
                      <w:r>
                        <w:rPr/>
                        <w:t xml:space="preserve"> №                                                                    ПРОЕКТ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1 ноября 2024 года № 28, руководствуясь Уста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муниципальную </w:t>
      </w:r>
      <w:bookmarkStart w:id="3" w:name="_Hlk182402167"/>
      <w:r>
        <w:rPr/>
        <w:t>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Шабуровском сельском поселении на 2025-2027 годы» </w:t>
      </w:r>
      <w:bookmarkEnd w:id="3"/>
      <w:r>
        <w:rPr/>
        <w:t>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___» 12.2024г</w:t>
      </w:r>
      <w:r>
        <w:rPr/>
        <w:t xml:space="preserve"> № 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5-2027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bookmarkStart w:id="4" w:name="_Hlk182402891"/>
            <w:r>
              <w:rPr>
                <w:sz w:val="22"/>
                <w:szCs w:val="22"/>
                <w:lang w:eastAsia="ru-RU"/>
              </w:rPr>
              <w:t xml:space="preserve">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5-2027 годы</w:t>
            </w:r>
            <w:bookmarkEnd w:id="4"/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«Шабуровская ЦКС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Создание оптимальных условий для развития в Шабуровском сельском поселении физической культуре и массового спорт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ие 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82401684"/>
            <w:r>
              <w:rPr/>
              <w:t xml:space="preserve">  </w:t>
            </w:r>
            <w:r>
              <w:rPr/>
              <w:t>2025 год и плановый период 2026-2027 годов</w:t>
            </w:r>
            <w:bookmarkEnd w:id="5"/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Шабуров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6" w:name="_Hlk182402940"/>
            <w:r>
              <w:rPr>
                <w:sz w:val="22"/>
                <w:szCs w:val="22"/>
                <w:lang w:eastAsia="ru-RU"/>
              </w:rPr>
              <w:t>585,8 тыс. рублей, в том числе по годам: 2025 год 428,7 тыс. руб., 2026 год – 102,5 тыс. руб., 2027 год 54,6 тыс. руб.</w:t>
            </w:r>
            <w:bookmarkEnd w:id="6"/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 «Развития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Шабуровском сельском поселении на 2025-2027 годы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5-2027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</w:t>
      </w:r>
    </w:p>
    <w:p>
      <w:pPr>
        <w:pStyle w:val="Normal"/>
        <w:suppressAutoHyphens w:val="false"/>
        <w:jc w:val="center"/>
        <w:rPr/>
      </w:pPr>
      <w:r>
        <w:rPr>
          <w:color w:val="1A1A1A"/>
          <w:lang w:eastAsia="ru-RU"/>
        </w:rPr>
        <w:t xml:space="preserve">         </w:t>
      </w:r>
      <w:bookmarkStart w:id="7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Шабуровского сельского поселения</w:t>
      </w:r>
      <w:bookmarkEnd w:id="7"/>
      <w:r>
        <w:rPr>
          <w:color w:val="1A1A1A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lang w:eastAsia="ru-RU"/>
        </w:rPr>
        <w:t>585,8 тыс. рублей, в том числе по годам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025 год 428,7 тыс. руб.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2026 год – 102,5 тыс. руб.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2027 год 54,6 тыс.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5-2027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Шабуровском сельском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5-2027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5-2027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Яскина И.В.</dc:creator>
  <dc:description/>
  <cp:keywords/>
  <dc:language>en-US</dc:language>
  <cp:lastModifiedBy>User3</cp:lastModifiedBy>
  <cp:lastPrinted>2017-04-19T11:10:00Z</cp:lastPrinted>
  <dcterms:modified xsi:type="dcterms:W3CDTF">2024-11-15T14:32:00Z</dcterms:modified>
  <cp:revision>13</cp:revision>
  <dc:subject/>
  <dc:title>ВЦП</dc:title>
</cp:coreProperties>
</file>